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偏执与上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偏执与上瘾</w:t>
      </w:r>
      <w:r>
        <w:rPr>
          <w:sz w:val="32"/>
          <w:szCs w:val="32"/>
        </w:rPr>
        <w:t>&lt;/p&gt;&lt;p&gt;&lt;img src="/static-img/q7SKLWq01tOz_6okzs8bQHovgbhH6CRIK4XzHUAWGYGx3TlTO_QNnsVl08MDZ7XF.jpg"&gt;&lt;/p&gt;&lt;p&gt;</w:t>
      </w:r>
      <w:r>
        <w:rPr>
          <w:sz w:val="32"/>
          <w:szCs w:val="32"/>
        </w:rPr>
        <w:t>在这个快节奏、高压力的大都市里，有一种情感现象让人难以抗拒——偏偏爱上。这种情感上的依赖，不仅仅是对某个人或事物的喜好，更是一种深层次的心理依附，甚至可以说是一种病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可能经历“偏偏爱上”的时候，比如对某个人的无尽追求，对工作的过度投入，或是对特定事物的极端喜好。在这些情况下，我们常常会忽略周围人的警告和自己的实际需求，只为了那份无法割舍的情感满足。</w:t>
      </w:r>
      <w:r>
        <w:rPr>
          <w:sz w:val="32"/>
          <w:szCs w:val="32"/>
        </w:rPr>
        <w:t>&lt;/p&gt;&lt;p&gt;&lt;img src="/static-img/By8I0hSh1OUhERg-CyTpR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比如张伟，他从小就被音乐所吸引，每天听遍各种风格的音乐，甚至自学了几种乐器。但随着时间的推移，他开始只愿意听那些能带给他强烈共鸣和情绪波动的歌曲，而对于其他类型的声音几乎不再有兴趣。这就是一种典型的心理依赖，即使他的朋友们告诉他，这样的生活方式可能会影响到他的社交能力，但他还是选择继续沉浸在自己喜欢的声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像李明，她总是热衷于购物，无论是线上还是线下，她总能找到各种各样的事物来购买。她认为这能够提升她的生活质量，让她感到快乐。然而，当她的信用卡账单变得难以承受时，她才意识到自己已经“偏偏爱上了”购物，这成为了一种逃避现实的问题。</w:t>
      </w:r>
      <w:r>
        <w:rPr>
          <w:sz w:val="32"/>
          <w:szCs w:val="32"/>
        </w:rPr>
        <w:t>&lt;/p&gt;&lt;p&gt;&lt;img src="/static-img/rvmexQuzXEfOXQqRZOwWa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心理学家指出，“偏便宜爱上”背后往往隐藏着一些心理问题，比如焦虑、抑郁或缺乏安全感等。当一个人因为内心的一些不确定性而寻找外部世界给予他们安慰时，他们很容易陷入这种模式。长此以往，不但不能解决根本问题，还可能导致更多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克服这种状况呢？首先要认识到这一点，并接受它作为一个需要解决的问题。然后，可以尝试一些策略，如设定限制，比如每月只能花费一定金额；或者找到替代活动来填补空虚，比如运动、艺术创作等；最后，也许还需要咨询专业人士，以帮助你更深刻地理解自己的行为原因，从而进行有效治疗。</w:t>
      </w:r>
      <w:r>
        <w:rPr>
          <w:sz w:val="32"/>
          <w:szCs w:val="32"/>
        </w:rPr>
        <w:t>&lt;/p&gt;&lt;p&gt;&lt;img src="/static-img/XFewRsw91VOUcnYvXn3uo3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 xml:space="preserve">当然，“偏便宜爱上”并不是一件坏事，它也可以激发我们的潜能，促进我们的成长。如果我们能够正确地把握住这一点，那么它将成为我们生命中的宝贵财富，而不会成为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链条。</w:t>
      </w:r>
      <w:r>
        <w:rPr>
          <w:sz w:val="32"/>
          <w:szCs w:val="32"/>
        </w:rPr>
        <w:t>&lt;/p&gt;&lt;p&gt;&lt;a href = "/doc/896861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上瘾</w:t>
      </w:r>
      <w:r>
        <w:rPr>
          <w:sz w:val="32"/>
          <w:szCs w:val="32"/>
        </w:rPr>
        <w:t>.doc" rel="alternate" download="896861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偏执与上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